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DP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Mar 2017, A Dong Paint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dividend advance with 5%/ contributed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 for receiving dividend advance and attending annual General Meeting of Shareholders 2017: 21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20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holding annual General Meeting of Shareholders 2017: 22 Ap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was approved by A Dong Paint Joint Stock Company on 02 Mar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03T08:25:00Z</dcterms:modified>
  <cp:revision>335</cp:revision>
  <dc:subject/>
  <dc:title>LO5: General Mandate 2016</dc:title>
</cp:coreProperties>
</file>